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right="-709" w:hanging="0"/>
        <w:jc w:val="both"/>
        <w:rPr/>
      </w:pPr>
      <w:r>
        <w:rPr>
          <w:sz w:val="26"/>
          <w:szCs w:val="26"/>
        </w:rPr>
        <w:t>ПРИЛОЖЕНИЕ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лтайского краевого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 №_________</w:t>
      </w:r>
    </w:p>
    <w:p>
      <w:pPr>
        <w:pStyle w:val="Heading"/>
        <w:ind w:right="-70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Алтайского краевого </w:t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</w:rPr>
        <w:t>Законодательного Собрания на первое полугодие 2023 года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709" w:hanging="720"/>
        <w:jc w:val="center"/>
        <w:rPr>
          <w:sz w:val="26"/>
          <w:szCs w:val="26"/>
        </w:rPr>
      </w:pPr>
      <w:r>
        <w:rPr>
          <w:sz w:val="26"/>
          <w:szCs w:val="26"/>
        </w:rPr>
        <w:t>1. Нормативные правовые акты по вопросам правовой политики и местного самоуправления</w:t>
      </w:r>
    </w:p>
    <w:p>
      <w:pPr>
        <w:pStyle w:val="Normal"/>
        <w:ind w:left="720" w:right="-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</w:tbl>
    <w:p>
      <w:pPr>
        <w:pStyle w:val="Normal"/>
        <w:ind w:left="720" w:right="-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состав редакционного совета журнала «Местное самоуправление на Алтае», утвержденный постановлением Алтайского краевого Законодательного Собрания от 30 ноября 2021 года № 415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й комитет Алтайского краевого Законодательного Собрания (далее – комитет) п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 и закон Алтайского края «О гражданской обороне в Алтайском кра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деятельности Уполномоченного по правам человека в Алтайском крае в 2022 год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Алтайском кра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22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Кодекс Алтайского края о выборах, референдум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утверждении членов Общественной палаты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внесении изменений в закон Алтайского края «О государственной гражданской службе Алтайского края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становление Алтайского краевого Законодательного Собрани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 деятельности Общественной палаты Алтайского края 7-го состава за период 2020-2023 годов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а 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я в статью 84 Устава (Основного Закона)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Коммунистическая партия Российской Федерации» – «КПР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Коммунистическая партия Российской Федерации» – «КПРФ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 «О назначении на должности мировых судей Алтай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б упразднении населенных пунктов без населения, об объединении населенных пун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закон Алтайского края «Об административно-территориальном устройстве Алтайского края» (в связи с преобразованием муниципальных образований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6"/>
        <w:ind w:right="-709" w:hanging="0"/>
        <w:rPr/>
      </w:pPr>
      <w:r>
        <w:rPr>
          <w:b w:val="false"/>
          <w:szCs w:val="26"/>
        </w:rPr>
        <w:t>2. Нормативные правовые акты по вопросам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а, налогов, экономической политики и имущественных отношений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онодательной </w:t>
              <w:br/>
              <w:t>инициатив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прохождение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мотрения проекта</w:t>
            </w:r>
          </w:p>
        </w:tc>
      </w:tr>
    </w:tbl>
    <w:p>
      <w:pPr>
        <w:pStyle w:val="Normal"/>
        <w:ind w:right="-70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он Алтайского кра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о результатах приватизации государственного имущества за 2022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применении инвестиционного налогового вычета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а 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Губернатора Алтайского края о результатах деятельности Правительства Алтайского края за 2022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б отчете о работе Счетной палаты Алтайского края за 2022 год»</w:t>
            </w:r>
          </w:p>
          <w:p>
            <w:pPr>
              <w:pStyle w:val="Normal"/>
              <w:ind w:right="-6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б освобождении от государственной должности Алтайского края председателя Счетной палаты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 назначении на государственную должность Алтайского края председателя Счетной палаты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исполнении краевого бюджета за 2022 год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исполнении бюджета Территориального фонда обязательного медицинского страхования Алтайского края за 2022 год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3. Нормативные правовые акты по вопросам</w:t>
      </w:r>
    </w:p>
    <w:p>
      <w:pPr>
        <w:pStyle w:val="Normal"/>
        <w:ind w:left="720"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, предпринимательства и туризм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й </w:t>
              <w:br/>
              <w:t>инициативы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хождение проек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деятельности Уполномоченного по защите прав предпринимателей в Алтайском крае в 2022 год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защите прав предпринимателей в Алтай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4. Нормативные правовые акты по вопросам строительств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, транспорта и связи</w:t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7"/>
        <w:gridCol w:w="2506"/>
        <w:gridCol w:w="2545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й </w:t>
              <w:br/>
              <w:t>инициативы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хождение проек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, жилищно-коммунальн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у, транспорту и связи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</w:t>
            </w:r>
            <w:r>
              <w:rPr>
                <w:rStyle w:val="12"/>
                <w:sz w:val="26"/>
                <w:szCs w:val="26"/>
              </w:rPr>
              <w:t>– фракция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троительству, жилищно-коммунальн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у, транспорту и связи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</w:t>
            </w:r>
            <w:r>
              <w:rPr>
                <w:rStyle w:val="12"/>
                <w:sz w:val="26"/>
                <w:szCs w:val="26"/>
              </w:rPr>
              <w:t>– фракция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Алтайского края «О внесении изменений в закон Алтайского края «О градостроительной деятельности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, жилищно-коммунальн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у, транспорту 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троительству, жилищно-коммунальн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у, транспорту и связ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5. Нормативные правовые акты по вопросам аграрной политики,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родопользования и экологи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дательной </w:t>
              <w:br/>
              <w:t>инициативы</w:t>
            </w:r>
          </w:p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хождение проект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 про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underscore"/>
              </w:tabs>
              <w:spacing w:before="0" w:after="0"/>
              <w:ind w:left="0" w:right="132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статью 7 закона Алтайского края «О регулировании отдельных лесных отношений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статью 10 закона Алтайского края «Об охоте и сохранении охотничьих ресурсо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остановление Алтайского краевого Законодательного Собрания от 28 февраля 2007 года № 120 «Об установлении предельных максимальных цен кадастровых работ в отношении земельных участков, предназначенных для ведения личного подсобного хозяйства, огородничества, индивидуального гаражного и индивидуального жилищного строитель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семеноводстве в Алтайском кра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Нормативные правовые акты по вопросам здравоохранения </w:t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й инициативы</w:t>
            </w:r>
          </w:p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 в сфере здравоохран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7. Нормативные правовые акты по вопросам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образования и на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й инициативы</w:t>
            </w:r>
          </w:p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 результатах деятельности Уполномоченного по правам ребенка в Алтайском крае и соблюдении прав и законных интересов детей в Алтайском крае в 2022 году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олномоченный по правам ребенка в Алтай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Heading6"/>
        <w:ind w:right="-709" w:hanging="0"/>
        <w:rPr>
          <w:b w:val="false"/>
          <w:b w:val="false"/>
          <w:szCs w:val="26"/>
        </w:rPr>
      </w:pPr>
      <w:r>
        <w:br w:type="page"/>
      </w:r>
      <w:r>
        <w:rPr>
          <w:b w:val="false"/>
          <w:szCs w:val="26"/>
        </w:rPr>
        <w:t xml:space="preserve">8. Нормативные правовые акты по вопросам </w:t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социальной защиты и занятости насел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й инициативы</w:t>
            </w:r>
          </w:p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</w:tbl>
    <w:p>
      <w:pPr>
        <w:pStyle w:val="Normal"/>
        <w:ind w:right="-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мерах социальной поддержки отдельных категорий граждан, работающих и проживающих в сельской мест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мерах социальной поддержки отдельных категорий граждан, работающих и проживающих в сельской мест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мерах социальной поддержки отдельных категорий граждан, работающих и проживающих в сельской мест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 – За прав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 – За прав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доплате к пенсии в Алтайском кр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 – За прав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 – За прав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правительственных час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редседатели постоянных комитетов, руководители депутатских фракций, руководитель аппар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Федерального закона «О социальных гарантиях гражданам, подвергшимся радиационному воздействию вследствие ядерных испытаний на Семипалатинском полигоне» в части полномочий субъекта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 государственной поддержке молодежных и детских общественных объединений в Алтайском крае» в части предоставления грантовой поддержки в сфере молодежно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 статусе «дети войны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б организации транспортного обслуживания населения в Алтайском кра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, жилищно-коммунальному хозяйству, транспорту и связи</w:t>
            </w:r>
          </w:p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О мерах социальной поддержки отдельных категорий ветеранов» в части назначения и предоставления ежемесячной денежной вып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 материнском (семейном) капитале в Алтайском кра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 физической культуре и спорте в Алтайском крае» в части перехода спортивных организаций Алтайского края, осуществляющих спортивную подготовку, в систему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иглашение руководителей территориальных орган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едеральных органов исполнительной власти на се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деятельности Управления Федеральной налоговой службы по Алтайскому кра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ной, налоговой, экономической политике и имущественным отношениям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деятельности Главного управления Федеральной  службы судебных приставов по Алтайскому кра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5"/>
        <w:jc w:val="center"/>
        <w:rPr/>
      </w:pPr>
      <w:r>
        <w:rPr>
          <w:szCs w:val="26"/>
        </w:rPr>
        <w:t>IV. Участие Алтайского краевого Законодательного Собрания</w:t>
      </w:r>
    </w:p>
    <w:p>
      <w:pPr>
        <w:pStyle w:val="Heading5"/>
        <w:jc w:val="center"/>
        <w:rPr/>
      </w:pPr>
      <w:r>
        <w:rPr>
          <w:szCs w:val="26"/>
        </w:rPr>
        <w:t xml:space="preserve">в подготовке проектов федеральных законов и предложений 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об издании (принятии) правовых актов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</w:tbl>
    <w:p>
      <w:pPr>
        <w:pStyle w:val="Normal"/>
        <w:ind w:right="-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>
          <w:tblHeader w:val="true"/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, 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о внесению изменений в Федеральный закон «О ветеранах» в части расширения категории лиц, относящихся к ветеранам боевых действий, и перечня мер социальной поддержки указанной категории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12"/>
                <w:sz w:val="26"/>
                <w:szCs w:val="26"/>
              </w:rPr>
              <w:t xml:space="preserve">«Справедливая Россия – За правд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rPr>
                <w:rStyle w:val="12"/>
                <w:sz w:val="26"/>
                <w:szCs w:val="26"/>
              </w:rPr>
            </w:pPr>
            <w:r>
              <w:rPr>
                <w:rStyle w:val="12"/>
                <w:sz w:val="26"/>
                <w:szCs w:val="26"/>
              </w:rPr>
              <w:t xml:space="preserve">«Справедливая Россия – За правду» </w:t>
            </w:r>
          </w:p>
          <w:p>
            <w:pPr>
              <w:pStyle w:val="Normal"/>
              <w:rPr>
                <w:rStyle w:val="12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о внесению изменений в Федеральный закон «О дополнительных мерах государственной поддержки семей, имеющих детей» в части распоряжения средствами материнского (семейного) капитала независимо от истечения срока со дня рождения (усыновления) ребенка, в связи с рождением (усыновлением) которого возникло право на дополнительные меры государствен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обращении Алтайского краевого Законодательного Собрания в Правительство Российской Федерации по внесению изменений в Правила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«О трудовых пенсиях в Российской Федерации», утвержденные постановлением Правительства Российской Федерации от 29 октября 2002 года № 781 в части расширения категории лиц, работающих в организациях среднего профессионального образования, имеющих право на досрочное назначение трудовой пенсии по старост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rPr/>
            </w:pPr>
            <w:r>
              <w:rPr>
                <w:rStyle w:val="12"/>
                <w:sz w:val="26"/>
                <w:szCs w:val="26"/>
              </w:rPr>
              <w:t xml:space="preserve">«Справедливая Россия – За правду» </w:t>
            </w:r>
          </w:p>
          <w:p>
            <w:pPr>
              <w:pStyle w:val="Normal"/>
              <w:rPr>
                <w:rStyle w:val="12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2"/>
                <w:sz w:val="26"/>
                <w:szCs w:val="26"/>
              </w:rPr>
              <w:t xml:space="preserve">«Справедливая Россия – За правд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ведение депутатских слушаний, круглых стол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седание круглого стола «О мерах социальной поддержки отдельных категорий ветеранов: актуальные проблемы и пути их решения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rPr/>
            </w:pPr>
            <w:r>
              <w:rPr>
                <w:rStyle w:val="12"/>
                <w:sz w:val="26"/>
                <w:szCs w:val="26"/>
              </w:rPr>
              <w:t xml:space="preserve">«Справедливая Россия – За правду» </w:t>
            </w:r>
          </w:p>
          <w:p>
            <w:pPr>
              <w:pStyle w:val="Normal"/>
              <w:autoSpaceDE w:val="false"/>
              <w:rPr>
                <w:rStyle w:val="12"/>
                <w:sz w:val="26"/>
                <w:szCs w:val="26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«Актуальные вопросы применения законодательства об охот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асширенное заседание комитета</w:t>
            </w:r>
            <w:r>
              <w:rPr>
                <w:sz w:val="26"/>
                <w:szCs w:val="26"/>
              </w:rPr>
              <w:t xml:space="preserve"> по промышленности, предпринимательству и туризму и Экспертного совета по предпринимательству при постоянном комитете по промышленности, предпринимательству и туризму по теме «О ходе выполнения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выездное заседание комитета по образованию и науке и Министерства образования и науки Алтайского края в Павловском районе по теме «Реализация национального проекта «Образование» в части технического оснащения общеобразовательных организаций, реализующих исключительно адаптивные образовательные программы» (с посещением КГБОУ «Павловская общеобразовательная школа-интернат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заседание комитета по промышленности, предпринимательству и туризму и Экспертного совета по промышленности при постоянном комитете по промышленности, предпринимательству и туризму по теме «Инвестиционный налоговый вычет по налогу на прибыль организаций как инструмент стимулирования развития экономики»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выездное заседание комитета по промышленности, предпринимательству и туризму и комитета по аграрной политике, природопользованию и экологии в городе Заринске по теме «Современные возможности территорий опережающего развития» (посещение ООО «Русская кожа Алтай»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по науке, наукоемким технологиям и инновационному развитию при Алтайском краевом Законодательном Собран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седание комитета по социальной защите и занятости населения по теме «О порядке предоставления льготного проезда отдельным категориям граждан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местное выездное заседание комитета по социальной защите и занятости населения и Экспертного совета по реализации трудовых прав и социальных гарантий работников социальной сферы при постоянном комитете по социальной защите и занятости населения в городе Барнауле по теме «Подготовка профессиональных рабочих для промышленных предприятий в Алтайском крае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седание круглого стола «О формировании в Алтайском крае Российского движения детей и молодеж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«Перспективы развития внутреннего туризма в Алтайском крае. Реализация национального проекта «Туризм и индустрия гостеприимств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местное заседание комитета по аграрной политике, природопользованию и экологии и Совета по вопросам развития агропромышленного комплекса и сельских территорий при Алтайском краевом Законодательном Собрании по теме «О подготовке сельхозтоваропроизводителей региона к весенним полевым работам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Расширенное выездное заседание комитета</w:t>
            </w:r>
            <w:r>
              <w:rPr>
                <w:sz w:val="26"/>
                <w:szCs w:val="26"/>
              </w:rPr>
              <w:t xml:space="preserve"> по образованию и науке и Министерства образования и науки Алтайского края в городе Барнауле по теме «Организация подготовки и проведения Государственной итоговой аттестации-2023» (на базе Регионального центра обработки информации)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Совместное заседание </w:t>
            </w:r>
            <w:r>
              <w:rPr>
                <w:sz w:val="26"/>
                <w:szCs w:val="26"/>
              </w:rPr>
              <w:t xml:space="preserve">комитета по социальной защите и занятости населения и постоянного депутатского объединения </w:t>
            </w:r>
            <w:r>
              <w:rPr>
                <w:rStyle w:val="12"/>
                <w:sz w:val="26"/>
                <w:szCs w:val="26"/>
              </w:rPr>
              <w:t>– фракции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 по теме «О реализации на территории Алтайского края законодательства в сфере мер социальной поддержки ветеранов боевых действий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</w:t>
            </w:r>
            <w:r>
              <w:rPr>
                <w:rStyle w:val="12"/>
                <w:sz w:val="26"/>
                <w:szCs w:val="26"/>
              </w:rPr>
              <w:t>– фракция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е выездное заседание комитета по спорту, культуре и молодежной политике и постоянного депутатского объединения </w:t>
            </w:r>
            <w:r>
              <w:rPr>
                <w:rStyle w:val="12"/>
                <w:sz w:val="26"/>
                <w:szCs w:val="26"/>
              </w:rPr>
              <w:t>– фракции «КОММУНИСТИЧЕСКАЯ ПАРТИЯ КОММУНИСТЫ РОССИИ» в городе Бийске по теме «О ходе выполнения закона Алтайского края «О молодежной политике» в части создания инфраструктуры для молодежи</w:t>
            </w:r>
          </w:p>
          <w:p>
            <w:pPr>
              <w:pStyle w:val="Normal"/>
              <w:autoSpaceDE w:val="false"/>
              <w:jc w:val="both"/>
              <w:rPr>
                <w:rStyle w:val="12"/>
                <w:sz w:val="26"/>
                <w:szCs w:val="26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</w:t>
            </w:r>
            <w:r>
              <w:rPr>
                <w:rStyle w:val="12"/>
                <w:sz w:val="26"/>
                <w:szCs w:val="26"/>
              </w:rPr>
              <w:t xml:space="preserve">– фракция «КОММУНИСТИЧЕСКАЯ ПАРТИЯ КОММУНИСТЫ РОССИИ»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местное выездное заседание комитета по строительству, жилищно-коммунальному хозяйству, транспорту и связи и постоянного депутатского объединения </w:t>
            </w:r>
            <w:r>
              <w:rPr>
                <w:rStyle w:val="12"/>
                <w:sz w:val="26"/>
                <w:szCs w:val="26"/>
              </w:rPr>
              <w:t>– фракции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 в городе Барнауле по теме «О перспективах развития АО «Авиапредприятие «Алта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митет по строительству, жилищно-коммунальному хозяйству, транспорту и связи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</w:t>
            </w:r>
            <w:r>
              <w:rPr>
                <w:rStyle w:val="12"/>
                <w:sz w:val="26"/>
                <w:szCs w:val="26"/>
              </w:rPr>
              <w:t>– фракция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ыездное заседание комитета по аграрной политике, природопользованию и экологии и постоянного депутатского объединения </w:t>
            </w:r>
            <w:r>
              <w:rPr>
                <w:rStyle w:val="12"/>
                <w:sz w:val="26"/>
                <w:szCs w:val="26"/>
              </w:rPr>
              <w:t>– фракции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 в Алтайском районе по теме «Актуальные вопросы переработки и реализации продукции пантового оленеводства в Алтайском крае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</w:t>
            </w:r>
            <w:r>
              <w:rPr>
                <w:rStyle w:val="12"/>
                <w:sz w:val="26"/>
                <w:szCs w:val="26"/>
              </w:rPr>
              <w:t>– фракция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асширенное заседание комитета</w:t>
            </w:r>
            <w:r>
              <w:rPr>
                <w:sz w:val="26"/>
                <w:szCs w:val="26"/>
              </w:rPr>
              <w:t xml:space="preserve"> по промышленности, предпринимательству и туризму и Экспертного совета по туризму при постоянном комитете по промышленности, предпринимательству и туризму по теме «Обсуждение проекта федерального закона, предусматривающего предоставление субъектам Российской Федерации права введения туристического сбора, средства от которого будут использоваться в целях развития курортной инфраструктуры муниципальных образований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седание круглого стола «Производство органической продукции в Алтайском крае: законодательное обеспечение и перспективы развити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7"/>
                <w:szCs w:val="27"/>
              </w:rPr>
              <w:t>Расширенное заседание комитета</w:t>
            </w:r>
            <w:r>
              <w:rPr>
                <w:sz w:val="26"/>
                <w:szCs w:val="26"/>
              </w:rPr>
              <w:t xml:space="preserve"> по образованию и науке и Министерства образования и науки Алтайского края по теме «О ходе выполнения государственной программы Алтайского края «Развитие образования в Алтайском крае» в части подготовки к летней оздоровительной кампании 2023 года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по социальной защите и занятости населения в Новичихинском районе по теме «О перечне социальных услуг, предоставляемых поставщиками социальных услуг в Алтайском крае» в стационарной форме социального обслуживани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ыездное заседание комитета по правовой политике и местному  самоуправлению и постоянного депутатского объединения </w:t>
            </w:r>
            <w:r>
              <w:rPr>
                <w:rStyle w:val="12"/>
                <w:sz w:val="26"/>
                <w:szCs w:val="26"/>
              </w:rPr>
              <w:t>– фракции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 в Завьяловском районе по теме «О практике реализации инициативных проектов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</w:t>
            </w:r>
            <w:r>
              <w:rPr>
                <w:rStyle w:val="12"/>
                <w:sz w:val="26"/>
                <w:szCs w:val="26"/>
              </w:rPr>
              <w:t>– фракция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е выездное заседание комитета по аграрной политике, природопользованию и экологии и постоянного депутатского объединения </w:t>
            </w:r>
            <w:r>
              <w:rPr>
                <w:rStyle w:val="12"/>
                <w:sz w:val="26"/>
                <w:szCs w:val="26"/>
              </w:rPr>
              <w:t>– фракции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 в селе Бочкари Целинного района по теме «Развитие сельских территорий на основе механизма государственно-частного партнерства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вместное выездное заседание комитета по строительству, жилищно-коммунальному хозяйству, транспорту и связи и постоянного депутатского объединения </w:t>
            </w:r>
            <w:r>
              <w:rPr>
                <w:rStyle w:val="12"/>
                <w:sz w:val="26"/>
                <w:szCs w:val="26"/>
              </w:rPr>
              <w:t>– фракции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 в Залесовском районе по теме «Внедрение и эффективность использования альтернативных теплоисточников для теплоснабжения муниципалитетов Алтайского кра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митет по строительству, жилищно-коммунальному хозяйству, транспорту и связи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</w:t>
            </w:r>
            <w:r>
              <w:rPr>
                <w:rStyle w:val="12"/>
                <w:sz w:val="26"/>
                <w:szCs w:val="26"/>
              </w:rPr>
              <w:t>– фракция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асширенное заседание комитета</w:t>
            </w:r>
            <w:r>
              <w:rPr>
                <w:sz w:val="26"/>
                <w:szCs w:val="26"/>
              </w:rPr>
              <w:t xml:space="preserve"> по промышленности, предпринимательству и туризму и Экспертного совета по предпринимательству при постоянном комитете по промышленности, предпринимательству и туризму по теме «О ходе выполнения закона Алтайского края «О внесении изменений в статью 1 закона Алтайского края «О налоге на имущество организаций на территории Алтайского края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Выездное заседание комитета по социальной защите и занятости населения в городе Барнауле по теме «Об охране труда в Алтайском крае» с посещением промышленного предприятия города Барнаула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седание круглого стола «Содействие занятости молодежи» комитета по социальной защите и занятости населения и управления Алтайского края по труду и занятости населен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вместное выездное заседание комитета по спорту, культуре и молодежной политике и постоянного депутатского объединения </w:t>
            </w:r>
            <w:r>
              <w:rPr>
                <w:rStyle w:val="12"/>
                <w:sz w:val="26"/>
                <w:szCs w:val="26"/>
              </w:rPr>
              <w:t>– фракции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 в городе Рубцовске по теме «О ходе выполнения государственной программы «Развитие культуры Алтайского края» в части развития культурного пространства в городе Рубцовск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стоянное депутатское объединение </w:t>
            </w:r>
            <w:r>
              <w:rPr>
                <w:rStyle w:val="12"/>
                <w:sz w:val="26"/>
                <w:szCs w:val="26"/>
              </w:rPr>
              <w:t>– фракция Всероссийской</w:t>
            </w:r>
            <w:r>
              <w:rPr>
                <w:sz w:val="26"/>
                <w:szCs w:val="26"/>
              </w:rPr>
              <w:t xml:space="preserve"> политической партии «ЕДИНАЯ РОССИЯ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проекту закона Алтайского края «Об исполнении краевого бюджета за 2022 год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ной, налоговой, экономической политике и имущественным отношения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финансов Алтай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Экспертного совета по развитию здравоохранения Алтайского края при постоянном комитете Алтайского краевого Законодательного Собрания по здравоохранению и его комисс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расширенные рабочие совещания комитета по здравоохранению и Министерства здравоохранения Алтайского края с депутатами-медиками в межрайонных медицинских округах по теме «Роль органов местного самоуправления в расширении вопросов местного значения в сфере охраны здоровья граждан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полугод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26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40030</wp:posOffset>
                </wp:positionV>
                <wp:extent cx="97790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18.9pt;width:769.95pt;height:38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. Взаимодействие с органами местн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Дня Алтайского краевого Законодательного Собрания в муниципальном образовании Хабарский район Алтайского края в целях оказания консультативной помощи по исполнению законодательства о местном самоуправле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остоянные комитеты, организационное управл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руководитель аппарата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постоянных комиссий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Алтайского краевого Законодательного Собра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депутатские объединения – фра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ыездных обучающих семинаров для депутатов представительных органов местного самоуправ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, информационно-аналитическое управление, постоянные комит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от 6 октября     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</w:t>
              <w:br/>
              <w:t xml:space="preserve">информационно-аналитическое управление, организационное </w:t>
              <w:br/>
              <w:t>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I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и постоянных комитетов и комиссий, </w:t>
              <w:br/>
              <w:t>руководители депутатских фракций, отдел по вопросам государственной службы и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Совета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Законодательного Собрания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б исполнении Плана деятельности Алтайского краевого Законодательного Собрания на второе полугодие 2022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й с председателями постоянных комитетов, руководителями депутатских объединений – фракций, руководителями структурных подразделений аппарата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Законодательного Собрания, организационное управление, общий отде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онное </w:t>
              <w:br/>
              <w:t>управлен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конкурса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 и вручения наград победителям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и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резидиума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правовой политике и местному самоуправлению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правовой политике и местному самоуправлению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о-правовое </w:t>
              <w:br/>
              <w:t>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пертно-правовое </w:t>
              <w:br/>
              <w:t>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нормативных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пертно-правовое </w:t>
              <w:br/>
              <w:t>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о-правовое </w:t>
              <w:br/>
              <w:t>управление, организационн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аналитическ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комитеты </w:t>
              <w:br/>
              <w:t xml:space="preserve">Алтайского краевого </w:t>
              <w:br/>
              <w:t>Законодательного Собр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е реже одного раза в </w:t>
              <w:br/>
              <w:t>меся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епрограммы «Власть. Действующие лиц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епрограммы «Акценты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ямых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радиовыпусков «Вестник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угод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рганизация видео-конференц-связи при проведении мероприятий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о-аналитическое управление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4" w:before="24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сс-служб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комитеты </w:t>
              <w:br/>
              <w:t xml:space="preserve">Алтайского краевого Законодательного Собрания, </w:t>
              <w:br/>
              <w:t xml:space="preserve">постоянные депутатские объединения – фракции </w:t>
              <w:br/>
              <w:t xml:space="preserve">Алтайского краевого </w:t>
              <w:br/>
              <w:t>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, информационно-аналитическ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709" w:top="1134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26:00Z</dcterms:created>
  <dc:creator>User</dc:creator>
  <dc:description/>
  <cp:keywords/>
  <dc:language>en-US</dc:language>
  <cp:lastModifiedBy>Евгения Ивановна Сугатова</cp:lastModifiedBy>
  <cp:lastPrinted>2022-12-01T16:22:00Z</cp:lastPrinted>
  <dcterms:modified xsi:type="dcterms:W3CDTF">2022-12-02T07:57:00Z</dcterms:modified>
  <cp:revision>44</cp:revision>
  <dc:subject/>
  <dc:title>ПРИЛОЖЕНИЕ</dc:title>
</cp:coreProperties>
</file>